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8985" cy="768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OCIACIJAI „UŽLIEDŽIŲ BENDRUOMENĖS CENTRAS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das, pavardė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....................., el.p. ....@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ŠYM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5 m. ................ 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ašau mane priimti į asociacijos „Užliedžių bendruomenės centras“ narius. Įsipareigoju dalyvauti bendruomenės veikloje, viešinti bendruomenės veiklą, mokėti patvirtintą nario mokestį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das, pavardė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1298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3:00Z</dcterms:created>
  <dc:creator>Laima</dc:creator>
  <dc:description/>
  <dc:language>en-US</dc:language>
  <cp:lastModifiedBy>Laima</cp:lastModifiedBy>
  <dcterms:modified xsi:type="dcterms:W3CDTF">2015-02-09T13:55:00Z</dcterms:modified>
  <cp:revision>1</cp:revision>
  <dc:subject/>
  <dc:title/>
</cp:coreProperties>
</file>